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4.2022    № 166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 «Развитие отраслей промышленного комплекса»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  <w:br/>
              <w:t>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бщий объем финансирования</w:t>
            </w:r>
            <w:bookmarkStart w:id="0" w:name="__DdeLink__16319_998800030"/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551 404,76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186,8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 793,96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финансиров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–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111 424,0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».</w:t>
            </w:r>
          </w:p>
        </w:tc>
      </w:tr>
    </w:tbl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ы с первого по третий раздела 4 «Ресурсное обеспечение Государственной программы» изложить в следующей редакции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«Общий объем финансирования Государственной программы</w:t>
        <w:br/>
        <w:t xml:space="preserve">в 2020 – 2024 годах составляет </w:t>
      </w:r>
      <w:r>
        <w:rPr>
          <w:rFonts w:cs="Times New Roman" w:ascii="Times New Roman" w:hAnsi="Times New Roman"/>
          <w:sz w:val="28"/>
          <w:szCs w:val="28"/>
        </w:rPr>
        <w:t>9 551 404,7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, в том числе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редства федераль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114 186,80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325 793,96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»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ConsPlusNormal1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ресурсное обеспечение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программы (приложение № 4 к Государственной программе) согласно приложению №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auto" w:line="36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0"/>
        <w:gridCol w:w="1710"/>
        <w:gridCol w:w="1278"/>
        <w:gridCol w:w="1139"/>
        <w:gridCol w:w="1123"/>
        <w:gridCol w:w="1287"/>
        <w:gridCol w:w="1236"/>
        <w:gridCol w:w="1205"/>
        <w:gridCol w:w="12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«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вышение конкурентоспособности и наукоемкости отраслей промышленного комплекса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Создание условий для комплексного развития и дальнейшего наращивания компетенций в приоритетных базовых отраслях обрабатывающей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1" w:name="_Hlk9607377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атывающие производства» по полному кругу организаций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6073779"/>
            <w:bookmarkStart w:id="3" w:name="_Hlk9607404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ей</w:t>
            </w:r>
            <w:bookmarkEnd w:id="3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96073787"/>
            <w:bookmarkStart w:id="5" w:name="_Hlk96073787"/>
            <w:bookmarkEnd w:id="5"/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Обеспечение роста производительности труда на предприятиях обрабатывающих производств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оизводительности труда на предприятиях обрабатывающих произво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«Создание и развитие промышленных парковых зон интенсивного развит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в парковых зонах интенсивного развит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Диверсификация производства предприятий оборонно-промышленного комплекса, расположенных на территории Киров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 гражданского и двойного назначения в общем объеме производства предприятий оборонно-промышленного комплекса, находящихся на территории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действие промышленным предприятиям Кировской области в получении государственной поддерж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которым оказана финансовая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которым оказана информационная помощ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отрасли легкой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 предприятиями легкой промышленности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8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продукции легкой промышленности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долларов С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химической отрасли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6" w:name="_Hlk96074184"/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 предприятиями химической отрасли промышленности</w:t>
            </w:r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1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8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71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продукции химической промышленности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долларов С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металлургической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960742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 предприятиями металлургической отрасли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3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6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5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металлов и изделий из них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долларов С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промышленности в сфе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лекарственных средств и материалов, применяемых в медицинских целях, в т.ч. в биотехнолог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96074275"/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 предприятиями в сфере производства лекарственных средств и материалов, применяемых в медицинских целях, в т.ч. в биотехнологии</w:t>
            </w:r>
            <w:bookmarkEnd w:id="8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6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3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лесоперерабатывающей промышл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96074137"/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виду экономической деятельности «Обработка древесины и производство изделий из дерева и пробки, кроме мебели, производство изделий из соломки и материалов для плетения»</w:t>
            </w:r>
            <w:bookmarkEnd w:id="9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древесины и целлюлозно-бумажных изделий Ки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долларов С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азвития производства социально значимых товар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социально значимых тов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Финансовое обеспечение деятельности (докапитализации) регионального фонда развития промышленности, созданного в организационно-правовой форме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й частью 1 статьи 11 Федерального закона от 31.12.2014</w:t>
              <w:br/>
              <w:t>№ 488-ФЗ «О промышленной политике</w:t>
              <w:br/>
              <w:t>в Российской Федерац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(накопленным итог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</w:t>
              <w:br/>
              <w:t>к сфере ведения Министерства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 и торговли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/>
      </w:pPr>
      <w:r>
        <w:rPr/>
        <w:t>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урсном обеспечении Государственной программы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"/>
        <w:gridCol w:w="3492"/>
        <w:gridCol w:w="7"/>
        <w:gridCol w:w="3395"/>
        <w:gridCol w:w="15"/>
        <w:gridCol w:w="1320"/>
        <w:gridCol w:w="1210"/>
        <w:gridCol w:w="1320"/>
        <w:gridCol w:w="1210"/>
        <w:gridCol w:w="1320"/>
        <w:gridCol w:w="1320"/>
      </w:tblGrid>
      <w:tr>
        <w:trPr>
          <w:tblHeader w:val="true"/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>ответственный исполнитель, соисполнитель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9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33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4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7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1 96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1 404,76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8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6,80</w:t>
            </w:r>
          </w:p>
        </w:tc>
      </w:tr>
      <w:tr>
        <w:trPr>
          <w:trHeight w:val="83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8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6,80</w:t>
            </w:r>
          </w:p>
        </w:tc>
      </w:tr>
      <w:tr>
        <w:trPr>
          <w:trHeight w:val="28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793,96</w:t>
            </w:r>
          </w:p>
        </w:tc>
      </w:tr>
      <w:tr>
        <w:trPr>
          <w:trHeight w:val="28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, предпринимательства и торговли Кировской области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793,96</w:t>
            </w:r>
          </w:p>
        </w:tc>
      </w:tr>
      <w:tr>
        <w:trPr>
          <w:trHeight w:val="99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Кировской области**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8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5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9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6 2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1 424,0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налоговый расход – консолидированны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реализации Государственной программы и прочие мероприятия в области промышленной политик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062,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062,5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«Финансовое обеспечение деятельности (докапитализации)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фонда развития промышленности, созданного в организационно-правовой форме, предусмотренной </w:t>
              <w:br/>
              <w:t>частью 1 статьи 11 Федерального закона от 31.12.2014 № 488-ФЗ «О промышленной политике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 Российской Федерации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64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4,7</w:t>
            </w: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4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4,7</w:t>
            </w: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4,7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</w:tr>
      <w:tr>
        <w:trPr>
          <w:trHeight w:val="10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Повышение престижа рабочих и инженерных профессий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, предпринимательства и торговли Кировской области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x – год реализации Государственной программы, в котором 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>отдельных мероприятий, проектов Государствен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рамках расходов на текущую деятельность ответственного исполнителя и соисполнителя Государственной программы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 15.02.2021 – министерство промышленной политики Кировской области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 15.02.2021 – министерство имущественных отношений и инвестиционной политики Кировской области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я осуществляется с учетом распоряжения Правительства Российской Федерац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4.2022 № 830-р.</w:t>
      </w:r>
    </w:p>
    <w:p>
      <w:pPr>
        <w:pStyle w:val="Normal"/>
        <w:spacing w:lineRule="auto" w:line="240" w:before="24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24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A2413211053A61F60C68DFF4F958772EF3FAD9F225B33AC3671DDC553DE3DB0E76DADAD84B3DD7b9RE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Любовь В. Кузнецова</cp:lastModifiedBy>
  <cp:lastPrinted>2022-03-25T09:00:00Z</cp:lastPrinted>
  <dcterms:modified xsi:type="dcterms:W3CDTF">2022-04-21T15:28:00Z</dcterms:modified>
  <cp:revision>456</cp:revision>
  <dc:subject/>
  <dc:title>Приложение </dc:title>
</cp:coreProperties>
</file>